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Задание№7</w:t>
      </w:r>
    </w:p>
    <w:p>
      <w:pPr>
        <w:pStyle w:val="Normal"/>
        <w:rPr/>
      </w:pPr>
      <w:r>
        <w:rPr>
          <w:sz w:val="28"/>
          <w:szCs w:val="28"/>
        </w:rPr>
        <w:t xml:space="preserve">Выполнить надпись узким архитектурным шриф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макет шрифтовой композиции по образцу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етодические у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пись узким архитектурным шрифтом выполняется по схеме, предложенной в задании в карандаше, а затем обводится тушью.</w:t>
      </w:r>
    </w:p>
    <w:p>
      <w:pPr>
        <w:pStyle w:val="Normal"/>
        <w:rPr/>
      </w:pPr>
      <w:r>
        <w:rPr>
          <w:sz w:val="28"/>
          <w:szCs w:val="28"/>
        </w:rPr>
        <w:t>Перед выполнением шрифтовой композиции в макете, следует выбрать один из вариантов, предложенных в задании.  Затем сделать эскиз, в котором необходимо решить, будет Ваша композиция выполнена в белом или цветном картоне и выполнить чистовой ма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работе Вам понадобится ватман или тонкий картон, белый или цветной.  Выбор цветовой гаммы (например, контрастной или нюансной), будет являться Вашей творческой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канированный чертеж и сфотографированный с нескольких точек макет необходимо прислать для обсужд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2:00Z</dcterms:created>
  <dc:creator>Ira</dc:creator>
  <dc:description/>
  <cp:keywords/>
  <dc:language>en-US</dc:language>
  <cp:lastModifiedBy>Ira</cp:lastModifiedBy>
  <dcterms:modified xsi:type="dcterms:W3CDTF">2011-12-12T13:45:00Z</dcterms:modified>
  <cp:revision>1</cp:revision>
  <dc:subject/>
  <dc:title/>
</cp:coreProperties>
</file>